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-LEGGE 25 settembre 2009 , n. 13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isposizioni  urgenti  per  garantire  la continuita' del serviz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</w:rPr>
        <w:t>scolastico ed educativo per l'anno 2009-2010. (G.U. 223 del 25.09.2009 09G0148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Visti gli articoli 77 e 87 della Costituzione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Ritenuta   la   straordinaria  necessita'  ed  urgenza  di  emana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sizioni  per  consentire  una  maggiore efficienza in termini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sparmio  di tempo e di risorse nel conferimento delle supplenze, 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ine di garantire la continuità del servizio scolastico ed educativ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 l'anno 2009-2010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e  le  deliberazioni del Consiglio dei Ministri, adottate ne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iunioni del 9 e del 18 settembre 2009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ulla  proposta  del  Presidente  del  Consiglio dei Ministri e d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inistro dell'istruzione, dell’università e della ricerca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E m a n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>il seguente decreto-legge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All'articolo  4 della legge 3 maggio 1999, n.124, dopo il comm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4  e'  aggiunto,  in fine, il seguente: «14-bis. I contratti a tem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terminato  stipulati  per  il conferimento delle supplenze previ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i  commi  1,  2  e 3, in quanto necessari per garantire la costan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rogazione del servizio scolastico ed educativo, non possono in alcu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so  trasformarsi  in  rapporti  di  lavoro  a tempo indeterminato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sentire  la  maturazione  di  anzianità utile ai fini retributiv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ima della immissione in ruolo.»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 Tenuto  conto  di  quanto  previsto  dal  comma  1 e al fine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icurare  la  qualità  e la continuità del servizio scolastico 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educativo,   per  l'anno  scolastico  2009-2010  ed  in  deroga  al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sizioni  contenute  nella  legge  3  maggio  1999, n. 124, e ne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olamenti  attuativi  relativi  al  conferimento delle supplenze 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ale   docente   e   al  personale  amministrativo,  tecnico  e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usiliario,  l'amministrazione  scolastica  assegna  le supplenze p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ssenza  temporanea  dei  titolari,  con  precedenza  assoluta  ed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cindere   dall'inserimento  nelle  graduatorie  di  istituto,  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ersonale   inserito   nelle   graduatorie  ad  esaurimento  previs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'articolo 1, comma 605, lettera c), della legge 27 dicembre 2006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.  296,  e  successive  modificazioni,  ed al personale ATA inser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e  graduatorie permanenti di cui all'articolo 554 del testo unic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disposizioni  legislative  vigenti  in  materia di istruzi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lative  alle  scuole  di  ogni  ordine  e  grado, di cui al decre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tivo  16  aprile 1994, n. 297, e nelle graduatorie provincia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d  esaurimento,  già destinatario di contratto a tempo determinato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nnuale  o  fino  al  termine  delle  attività didattiche, nell'an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olastico  2008-2009,  che  non  abbia  potuto  stipulare per l'an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colastico  2009-2010 la stessa tipologia di contratto per carenza d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ti  disponibili,  non  sia  destinatario  di  un contratto a temp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determinato e non risulti collocato a ripos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3.  L'amministrazione scolastica può promuovere, in collabora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le regioni e a valere su risorse finanziarie messe a disposizi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lle   regioni   medesime,   progetti  della  durata  di  tre  mesi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orogabili   a   otto,   che   prevedano   attività   di  caratte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raordinario,    anche   ai   fini   dell'adempimento   dell'obblig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istruzione,  da realizzarsi prioritariamente mediante l'utilizz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i  lavoratori  precari  della  scuola di cui al comma 2, percetto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’indennità  di  disoccupazione,  di  cui può essere corrispost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’indennità  di  partecipazione  a  carico  delle  risorse  messe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sizione dalle regioni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4.  Al  personale  di  cui  ai  commi  2  e  3  e'  riconosciuta l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alutazione    dell'intero    anno   di   servizio   ai   soli   fin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'attribuzione  del  punteggio  nelle  graduatorie  ad esaurimen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viste  dall'articolo  1,  comma  605,  lettera  c), della legge 2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cembre  2006,  n.  296,  e  nelle  graduatorie permanenti di cui 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itato articolo 554 del decreto legislativo 16 aprile 1994, n. 297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Il  presente decreto entra in vigore il giorno stesso della su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ubblicazione  nella  Gazzetta  Ufficiale della Repubblica italiana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arà presentato alle Camere per la conversione in legg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à inserit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nella  Raccolta  ufficiale  degli  atti  normativi  della  Repubbli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taliana. E' fatto obbligo a chiunque spetti di osservarlo e di far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osservar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>Dato a Roma, addi' 25 settembre 2009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>NAPOLITAN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Berlusconi,  Presidente del Consigli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dei Ministr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Gelmini,   Ministro  dell'istruzio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</w:t>
      </w:r>
      <w:r>
        <w:rPr/>
        <w:t>dell'universita' e della ricerc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Visto, il Guardasigilli: Alf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4:00Z</dcterms:created>
  <dc:creator>avv. Claudio Zaza</dc:creator>
  <dc:description/>
  <dc:language>en-US</dc:language>
  <cp:lastModifiedBy>avv. Claudio Zaza</cp:lastModifiedBy>
  <dcterms:modified xsi:type="dcterms:W3CDTF">2009-09-30T09:05:00Z</dcterms:modified>
  <cp:revision>2</cp:revision>
  <dc:subject/>
  <dc:title>DECRETO-LEGGE 25 settembre 2009 , n</dc:title>
</cp:coreProperties>
</file>